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0.html"&gt;http://www.cction.com/report/202012/19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  &lt;/span&gt;&lt;/p&gt;&lt;div align="left"&gt;&lt;span style="font-size: small;"&gt;&amp;nbsp;&amp;nbsp;&amp;#25454;&amp;#24713;&amp;#65292;&amp;#22312;&amp;ldquo;2018&amp;#20013;&amp;#22269;&amp;#26368;&amp;#32654;&amp;#20029;&amp;#22478;&amp;#24066;&amp;#25490;&amp;#34892;&amp;#27036;&amp;rdquo;&amp;#20013;&amp;#65292;&amp;#38738;&amp;#23707;&amp;#32039;&amp;#38543;&amp;#26477;&amp;#24030;&amp;#20043;&amp;#21518;&amp;#21517;&amp;#21015;&amp;#31532;&amp;#20108;&amp;#21517;&amp;#65292;&amp;#26032;&amp;#30340;&amp;#32654;&amp;#24577;&amp;#23450;&amp;#20301;&amp;#20026;&amp;ldquo;&amp;#19990;&amp;#21338;&amp;#20250;&amp;#37117;&amp;#32654;&amp;rdquo;&amp;#65307;&amp;#22312;&amp;ldquo;2018&amp;#20840;&amp;#29699;&amp;#26368;&amp;#20855;&amp;#24184;&amp;#31119;&amp;#24863;&amp;#22478;&amp;#24066;&amp;#25490;&amp;#34892;&amp;#27036;&amp;rdquo;10&amp;#20010;&amp;#21517;&amp;#27425;&amp;#20013;&amp;#21517;&amp;#23621;&amp;#31532;9&amp;#21517;&amp;#65292;&amp;#20026;&amp;#20013;&amp;#22269;&amp;#21807;&amp;#19968;&amp;#20837;&amp;#36873;&amp;#65292;&amp;#22312;&amp;ldquo;2018&amp;#20013;&amp;#22269;&amp;#26368;&amp;#20855;&amp;#24184;&amp;#31119;&amp;#24863;&amp;#22478;&amp;#24066;&amp;#25490;&amp;#34892;&amp;#27036;&amp;rdquo;&amp;#20013;&amp;#25490;&amp;#21517;&amp;#23621;&amp;#39318;&amp;#65307;&amp;#22312;&amp;ldquo;2018&amp;#20013;&amp;#22269;&amp;#26368;&amp;#23433;&amp;#20840;&amp;#22478;&amp;#24066;&amp;#25490;&amp;#34892;&amp;#27036;&amp;rdquo;&amp;#21450;&amp;ldquo;2018&amp;#20013;&amp;#22269;&amp;#21313;&amp;#20339;&amp;#35802;&amp;#20449;&amp;#25919;&amp;#24220;&amp;#25490;&amp;#34892;&amp;#27036;&amp;rdquo;&amp;#20013;&amp;#65292;&amp;#22343;&amp;#32039;&amp;#38543;&amp;#39321;&amp;#28207;&amp;#12289;&amp;#28595;&amp;#38376;&amp;#32780;&amp;#21517;&amp;#23621;&amp;#31532;&amp;#19977;&amp;#12290;&lt;/span&gt;&lt;/div&gt;&lt;div align="center"&gt;&lt;span style="font-size: small;"&gt;2018&amp;#20013;&amp;#22269;&amp;#26368;&amp;#20855;&amp;#29305;&amp;#33394;&amp;#26053;&amp;#28216;&amp;#22478;&amp;#24066;&amp;#25490;&amp;#34892;&amp;#27036; &amp;#38738;&amp;#23707;&amp;#25490;&amp;#21517;&amp;#31532;.&amp;#19968;&lt;/span&gt;&lt;/div&gt;&lt;div align="center"&gt;&lt;span style="font-size: small;"&gt;&lt;img src="/sitedata/resource/images/202012/20201211124209_m.png" excmsresource="resource:39680:m:1:/sitedata/resource/images/202012/20201211124209_m.png" alt="" /&gt;&lt;/span&gt;&lt;/div&gt;&lt;div&gt;&lt;span style="font-size: small;"&gt;&amp;nbsp;&amp;nbsp;&amp;#20013;&amp;#20225;&amp;#39038;&amp;#38382;&amp;#32593;&amp;#21457;&amp;#24067;&amp;#30340;&amp;#12298;2021-2027&amp;#24180;&amp;#20013;&amp;#22269;&amp;#29305;&amp;#33394;&amp;#26053;&amp;#2821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13;&amp;#22269;&amp;#29305;&amp;#33394;&amp;#26053;&amp;#28216;&amp;#34892;&amp;#19994;&amp;#24066;&amp;#22330;&amp;#21457;&amp;#23637;&amp;#29615;&amp;#22659;&amp;#12289;&amp;#29305;&amp;#33394;&amp;#26053;&amp;#28216;&amp;#25972;&amp;#20307;&amp;#36816;&amp;#34892;&amp;#24577;&amp;#21183;&amp;#31561;&amp;#65292;&amp;#25509;&amp;#30528;&amp;#20998;&amp;#26512;&amp;#20102;&amp;#20013;&amp;#22269;&amp;#29305;&amp;#33394;&amp;#26053;&amp;#28216;&amp;#34892;&amp;#19994;&amp;#24066;&amp;#22330;&amp;#36816;&amp;#34892;&amp;#30340;&amp;#29616;&amp;#29366;&amp;#65292;&amp;#28982;&amp;#21518;&amp;#20171;&amp;#32461;&amp;#20102;&amp;#29305;&amp;#33394;&amp;#26053;&amp;#28216;&amp;#24066;&amp;#22330;&amp;#31454;&amp;#20105;&amp;#26684;&amp;#23616;&amp;#12290;&amp;#38543;&amp;#21518;&amp;#65292;&amp;#25253;&amp;#21578;&amp;#23545;&amp;#29305;&amp;#33394;&amp;#26053;&amp;#28216;&amp;#20570;&amp;#20102;&amp;#37325;&amp;#28857;&amp;#20225;&amp;#19994;&amp;#32463;&amp;#33829;&amp;#29366;&amp;#20917;&amp;#20998;&amp;#26512;&amp;#65292;&amp;#26368;&amp;#21518;&amp;#20998;&amp;#26512;&amp;#20102;&amp;#20013;&amp;#22269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0013;&amp;#22269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2008/184550.html"&gt;&lt;span style="font-size: small;"&gt;&amp;#29305;&amp;#33394;&amp;#26053;&amp;#28216;&lt;/span&gt;&lt;/a&gt;&lt;/b&gt;&lt;span style="font-size: small;"&gt;&lt;b&gt;&amp;#25152;&amp;#23646;&lt;/b&gt;&lt;b&gt;&amp;#34892;&amp;#19994;&amp;#39118;&amp;#25237;&amp;#20998;&amp;#26512;&lt;/b&gt;&lt;/span&gt;&lt;/div&gt;&lt;div&gt;&lt;span style="font-size: small;"&gt;&lt;b&gt;&amp;#31532;.&amp;#19968;&amp;#31456;&lt;/b&gt;&lt;b&gt;&amp;#29305;&amp;#33394;&amp;#26053;&amp;#28216;&amp;#34892;&amp;#19994;&amp;#21457;&amp;#23637;&amp;#32508;&amp;#36848;&lt;/b&gt;&lt;/span&gt;&lt;/div&gt;&lt;div&gt;&lt;span style="font-size: small;"&gt;&amp;#31532;.&amp;#19968;&amp;#33410; &amp;#29305;&amp;#33394;&amp;#26053;&amp;#282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nbsp;&amp;nbsp;&amp;#29305;&amp;#33394;&amp;#26053;&amp;#28216;&amp;#26159;&amp;#19968;&amp;#31181;&amp;#26032;&amp;#20852;&amp;#30340;&amp;#26053;&amp;#28216;&amp;#24418;&amp;#24335;&amp;#65292;&amp;#23427;&amp;#26159;&amp;#22312;&amp;#35266;&amp;#20809;&amp;#26053;&amp;#28216;&amp;#21644;&amp;#24230;&amp;#20551;&amp;#26053;&amp;#28216;&amp;#31561;&amp;#24120;&amp;#35268;&amp;#26053;&amp;#28216;&amp;#22522;&amp;#30784;&amp;#19978;&amp;#30340;&amp;#25552;&amp;#39640;&amp;#65292;&amp;#26159;&amp;#23545;&amp;#20256;&amp;#32479;&amp;#24120;&amp;#35268;&amp;#26053;&amp;#28216;&amp;#24418;&amp;#24335;&amp;#30340;&amp;#19968;&amp;#31181;&amp;#21457;&amp;#23637;&amp;#21644;&amp;#28145;&amp;#21270;&amp;#65292;&amp;#22240;&amp;#27492;&amp;#26159;&amp;#19968;&amp;#31181;&amp;#26356;&amp;#39640;&amp;#24418;&amp;#24335;&amp;#30340;&amp;#29305;&amp;#33394;&amp;#26053;&amp;#28216;&amp;#27963;&amp;#21160;&amp;#20135;&amp;#21697;&amp;#12290;&amp;ldquo;&amp;#29305;&amp;#33394;&amp;#26053;&amp;#28216;&amp;rdquo;&amp;#65292;&amp;#36825;&amp;#19968;&amp;#27010;&amp;#24565;&amp;#65292;&amp;#36890;&amp;#24120;&amp;#20063;&amp;#34987;&amp;#31216;&amp;#20026;&amp;ldquo;&amp;#19987;&amp;#39064;&amp;#26053;&amp;#28216;&amp;rdquo;&amp;#12289;&amp;ldquo;&amp;#19987;&amp;#39033;&amp;#26053;&amp;#28216;&amp;rdquo;&amp;#21644;&amp;ldquo;&amp;#29305;&amp;#33394;&amp;#26053;&amp;#28216;&amp;rdquo;&amp;#31561;&amp;#31561;&amp;#12290;&lt;/span&gt;&lt;/div&gt;&lt;div align="center"&gt;&lt;span style="font-size: small;"&gt;&amp;nbsp;&amp;nbsp;&amp;#36825;&amp;#37324;&amp;#25152;&amp;#35828;&amp;#30340;&amp;#29305;&amp;#33394;&amp;#26053;&amp;#28216;&amp;#65292;&amp;#26159;&amp;#25351;&amp;#20026;&amp;#28385;&amp;#36275;&amp;#26053;&amp;#28216;&amp;#32773;&amp;#26576;&amp;#26041;&amp;#38754;&amp;#30340;&amp;#29305;&amp;#27530;&amp;#20852;&amp;#36259;&amp;#19982;&amp;#38656;&amp;#35201;&amp;#65292;&amp;#23450;&amp;#21521;&amp;#24320;&amp;#21457;&amp;#32452;&amp;#32455;&amp;#30340;&amp;#19968;&amp;#31181;&amp;#29305;&amp;#33394;&amp;#19987;&amp;#39064;&amp;#26053;&amp;#28216;&amp;#27963;&amp;#21160;&amp;#12290;&amp;#26681;&amp;#25454;&amp;#29305;&amp;#33394;&amp;#26053;&amp;#28216;&amp;#30340;&amp;#24320;&amp;#23637;&amp;#21450;&amp;#23454;&amp;#38469;&amp;#25805;&amp;#20316;&amp;#32463;&amp;#39564;&amp;#30340;&amp;#24615;&amp;#36136;&amp;#21028;&amp;#26029;,&amp;#23427;&amp;#19982;&amp;#35266;&amp;#20809;&amp;#26053;&amp;#28216;&amp;#12289;&amp;#24230;&amp;#20551;&amp;#26053;&amp;#28216;&amp;#30456;&amp;#27604;&amp;#36739;&amp;#65292;&amp;#20855;&amp;#26377;&amp;#19979;&amp;#36848;&amp;#20960;&amp;#20010;&amp;#26041;&amp;#38754;&amp;#30340;&amp;#20869;&amp;#22312;&amp;#29305;&amp;#36136;&amp;#12290;&lt;/span&gt;&lt;/div&gt;&lt;div align="center"&gt;&lt;table border="1" cellspacing="0" cellpadding="0"&gt;  &lt;tbody&gt;&lt;tr&gt;   &lt;td width="113" valign="top"&gt;&lt;div&gt;&lt;span style="font-size: small;"&gt;1&lt;/span&gt;&lt;/div&gt;&lt;/td&gt;   &lt;td width="440" valign="top"&gt;&lt;div&gt;&lt;span style="font-size: small;"&gt;&amp;#22312;&amp;#26053;&amp;#28216;&amp;#28040;&amp;#36153;&amp;#20215;&amp;#20540;&amp;#21462;&amp;#21521;&amp;#19978;&amp;#65292;&amp;#29305;&amp;#33394;&amp;#26053;&amp;#28216;&amp;#32773;&amp;#20391;&amp;#37325;&amp;#20110;&amp;#33258;&amp;#20027;&amp;#24615;&amp;#12289;&amp;#20010;&amp;#24615;&amp;#21270;&amp;#12289;&amp;#30446;&amp;#30340;&amp;#24615;&amp;#65292;&amp;#32780;&amp;#35266;&amp;#20809;&amp;#26053;&amp;#28216;&amp;#20391;&amp;#37325;&amp;#20110;&amp;#23545;&amp;#22806;&amp;#22312;&amp;#26223;&amp;#35266;&amp;#30340;&amp;#24863;&amp;#30693;,&amp;#24230;&amp;#20551;&amp;#26053;&amp;#28216;&amp;#20391;&amp;#37325;&amp;#20110;&amp;#20241;&amp;#38386;&amp;#24615;&amp;#21644;&amp;#20139;&amp;#21463;&amp;#24615;&amp;#12290;&lt;/span&gt;&lt;/div&gt;&lt;/td&gt;  &lt;/tr&gt;  &lt;tr&gt;   &lt;td width="113" valign="top"&gt;&lt;div&gt;&lt;span style="font-size: small;"&gt;2&lt;/span&gt;&lt;/div&gt;&lt;/td&gt;   &lt;td width="440" valign="top"&gt;&lt;div&gt;&lt;span style="font-size: small;"&gt;&amp;#29305;&amp;#33394;&amp;#26053;&amp;#28216;&amp;#30340;&amp;#20307;&amp;#39564;&amp;#26041;&amp;#24335;&amp;#24378;&amp;#35843;&amp;#31934;&amp;#31070;&amp;#21644;&amp;#20307;&amp;#39748;&amp;#30340;&amp;#22240;&amp;#32032;&amp;#65292;&amp;#26053;&amp;#28216;&amp;#32773;&amp;#22312;&amp;#36816;&amp;#21160;&amp;#20013;&amp;#24863;&amp;#30693;&amp;#22806;&amp;#37096;&amp;#19990;&amp;#30028;&amp;#65292;&amp;#22312;&amp;#20882;&amp;#38505;&amp;#25110;&amp;#38754;&amp;#23545;&amp;#20840;&amp;#26032;&amp;#30340;&amp;#29615;&amp;#22659;&amp;#20013;&amp;#24471;&amp;#21040;&amp;#31934;&amp;#31070;&amp;#19978;&amp;#30340;&amp;#28385;&amp;#36275;&amp;#65292;&amp;#26053;&amp;#28216;&amp;#32773;&amp;#26412;&amp;#36523;&amp;#23545;&amp;#34892;&amp;#31243;&amp;#30340;&amp;#32452;&amp;#32455;&amp;#26377;&amp;#36739;&amp;#39640;&amp;#30340;&amp;#33258;&amp;#20027;&amp;#24615;&amp;#21644;&amp;#33021;&amp;#21160;&amp;#24615;&amp;#12290;&lt;/span&gt;&lt;/div&gt;&lt;/td&gt;  &lt;/tr&gt;  &lt;tr&gt;   &lt;td width="113" valign="top"&gt;&lt;div&gt;&lt;span style="font-size: small;"&gt;3&lt;/span&gt;&lt;/div&gt;&lt;/td&gt;   &lt;td width="440" valign="top"&gt;&lt;div&gt;&lt;span style="font-size: small;"&gt;&amp;#29305;&amp;#33394;&amp;#26053;&amp;#28216;&amp;#30340;&amp;#25163;&amp;#27573;&amp;#21644;&amp;#36884;&amp;#24452;&amp;#65292;&amp;#26159;&amp;#20511;&amp;#21161;&amp;#20154;&amp;#21147;&amp;#36816;&amp;#20316;&amp;#65288;&amp;#24466;&amp;#27493;&amp;#12289;&amp;#29417;&amp;#29454;&amp;#12289;&amp;#30331;&amp;#23665;&amp;#12289;&amp;#39548;&amp;#38431;&amp;#12289;&amp;#33258;&amp;#34892;&amp;#36710;&amp;#26053;&amp;#28216;&amp;#65289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9550;&amp;#26426;&amp;#21160;&amp;#36710;&amp;#36816;&amp;#20316;&amp;#65288;&amp;#27773;&amp;#36710;&amp;#12289;&amp;#25705;&amp;#25176;&amp;#36710;&amp;#12289;&amp;#20854;&amp;#23427;&amp;#26426;&amp;#21160;&amp;#36816;&amp;#36755;&amp;#24037;&amp;#20855;&amp;#65289;&amp;#12290;&lt;/span&gt;&lt;/div&gt;&lt;/td&gt;  &lt;/tr&gt;  &lt;tr&gt;   &lt;td width="113" valign="top"&gt;&lt;div&gt;&lt;span style="font-size: small;"&gt;4&lt;/span&gt;&lt;/div&gt;&lt;/td&gt;   &lt;td width="440" valign="top"&gt;&lt;div&gt;&lt;span style="font-size: small;"&gt;&amp;#29305;&amp;#33394;&amp;#26053;&amp;#28216;&amp;#30340;&amp;#36335;&amp;#32447;&amp;#21644;&amp;#21306;&amp;#22495;&amp;#20855;&amp;#26377;&amp;#36739;&amp;#22823;&amp;#30340;&amp;#29305;&amp;#27530;&amp;#24615;&amp;#12290;&amp;#36830;&amp;#32493;&amp;#26053;&amp;#28216;&amp;#36328;&amp;#24230;&amp;#22823;&amp;#12289;&amp;#26102;&amp;#38388;&amp;#38271;&amp;#65292;&amp;#26053;&amp;#28216;&amp;#30446;&amp;#30340;&amp;#22320;&amp;#22797;&amp;#21512;&amp;#21270;&amp;#26159;&amp;#29305;&amp;#33394;&amp;#26053;&amp;#28216;&amp;#30340;&amp;#31361;&amp;#20986;&amp;#29305;&amp;#24449;&amp;#12290;&amp;#29305;&amp;#33394;&amp;#26053;&amp;#28216;&amp;#30340;&amp;#33258;&amp;#28982;&amp;#29615;&amp;#22659;&amp;#21644;&amp;#25991;&amp;#21270;&amp;#29615;&amp;#22659;&amp;#65292;&amp;#20855;&amp;#26377;&amp;#27987;&amp;#28872;&amp;#30340;&amp;#21407;&amp;#22987;&amp;#33258;&amp;#28982;&amp;#24615;&amp;#65292;&amp;#26053;&amp;#34892;&amp;#32463;&amp;#36807;&amp;#30340;&amp;#22320;&amp;#21306;&amp;#36890;&amp;#24120;&amp;#26159;&amp;#36793;&amp;#65288;&amp;#36793;&amp;#30086;&amp;#65289;&amp;#12289;&amp;#21476;&amp;#65288;&amp;#26377;&amp;#24736;&amp;#20037;&amp;#25991;&amp;#26126;&amp;#21490;&amp;#65289;&amp;#12289;&amp;#33618;&amp;#65288;&amp;#27801;&amp;#28448;&amp;#12289;&amp;#20154;&amp;#36857;&amp;#32597;&amp;#21040;&amp;#20043;&amp;#22788;&amp;#65289;&amp;#12289;&amp;#22855;&amp;#65288;&amp;#26377;&amp;#22855;&amp;#29305;&amp;#30340;&amp;#22320;&amp;#24418;&amp;#22320;&amp;#35980;&amp;#29305;&amp;#24449;&amp;#65289;&amp;#12289;&amp;#38505;&amp;#65288;&amp;#39640;&amp;#23665;&amp;#12289;&amp;#23803;&amp;#23725;&amp;#12289;&amp;#38505;&amp;#22320;&amp;#12289;&amp;#24694;&amp;#27700;&amp;#65289;&amp;#12289;&amp;#23569;&amp;#65288;&amp;#23569;&amp;#25968;&amp;#27665;&amp;#26063;&amp;#32858;&amp;#23621;&amp;#22320;&amp;#65289;&amp;#22320;&amp;#21306;&amp;#12290;&amp;#30001;&amp;#27492;&amp;#32780;&amp;#32452;&amp;#25104;&amp;#30340;&amp;#26053;&amp;#28216;&amp;#32447;&amp;#36335;&amp;#21644;&amp;#39033;&amp;#30446;&amp;#65292;&amp;#23545;&amp;#26053;&amp;#28216;&amp;#32773;&amp;#20855;&amp;#26377;&amp;#26032;&amp;#40092;&amp;#24863;&amp;#12289;&amp;#21050;&amp;#28608;&amp;#24863;&amp;#21644;&amp;#25506;&amp;#38505;&amp;#24615;&amp;#12290;&lt;/span&gt;&lt;/div&gt;&lt;/td&gt;  &lt;/tr&gt;  &lt;tr&gt;   &lt;td width="113" valign="top"&gt;&lt;div&gt;&lt;span style="font-size: small;"&gt;5&lt;/span&gt;&lt;/div&gt;&lt;/td&gt;   &lt;td width="440" valign="top"&gt;&lt;div&gt;&lt;span style="font-size: small;"&gt;&amp;#21442;&amp;#19982;&amp;#29305;&amp;#33394;&amp;#26053;&amp;#28216;&amp;#27963;&amp;#21160;&amp;#30340;&amp;#26053;&amp;#28216;&amp;#32773;&amp;#19968;&amp;#33324;&amp;#20855;&amp;#26377;&amp;#20882;&amp;#38505;&amp;#31934;&amp;#31070;&amp;#21644;&amp;#32784;&amp;#21463;&amp;#33392;&amp;#33510;&amp;#26465;&amp;#20214;&amp;#30340;&amp;#20307;&amp;#39748;&amp;#65292;&amp;#19968;&amp;#33324;&amp;#36873;&amp;#25321;&amp;#24535;&amp;#21516;&amp;#36947;&amp;#21512;&amp;#30340;&amp;#20154;&amp;#20316;&amp;#20026;&amp;#26053;&amp;#20276;&amp;#12290;&amp;#20854;&amp;#20869;&amp;#37096;&amp;#26377;&amp;#20849;&amp;#21516;&amp;#30340;&amp;#25991;&amp;#21270;&amp;#20934;&amp;#21017;&amp;#12290;&lt;/span&gt;&lt;/div&gt;&lt;/td&gt;  &lt;/tr&gt;  &lt;tr&gt;   &lt;td width="113" valign="top"&gt;&lt;div&gt;&lt;span style="font-size: small;"&gt;6&lt;/span&gt;&lt;/div&gt;&lt;/td&gt;   &lt;td width="440" valign="top"&gt;&lt;div&gt;&lt;span style="font-size: small;"&gt;&amp;#29305;&amp;#33394;&amp;#26053;&amp;#28216;&amp;#30340;&amp;#20135;&amp;#21697;&amp;#20869;&amp;#28085;&amp;#20250;&amp;#38543;&amp;#26102;&amp;#38388;&amp;#30340;&amp;#21464;&amp;#21270;&amp;#32780;&amp;#21464;&amp;#21270;&amp;#65292;&amp;#29305;&amp;#33394;&amp;#26053;&amp;#28216;&amp;#22312;&amp;#24320;&amp;#21457;&amp;#26102;&amp;#20855;&amp;#26377;&amp;#30340;&amp;#29305;&amp;#27530;&amp;#23457;&amp;#32654;&amp;#24773;&amp;#36259;&amp;#21644;&amp;#29305;&amp;#28857;&amp;#20250;&amp;#36880;&amp;#28176;&amp;#26174;&amp;#29616;&amp;#12290;&amp;#20854;&amp;#20869;&amp;#28085;&amp;#20063;&amp;#22240;&amp;#21508;&amp;#22269;&amp;#30340;&amp;#26465;&amp;#20214;&amp;#32780;&amp;#19981;&amp;#21516;,&amp;#22914;&amp;#27773;&amp;#36710;&amp;#26053;&amp;#28216;&amp;#22312;&amp;#27431;&amp;#27954;&amp;#30456;&amp;#24403;&amp;#26222;&amp;#36941;&amp;#12290;&lt;/span&gt;&lt;/div&gt;&lt;/td&gt;  &lt;/tr&gt;  &lt;tr&gt;   &lt;td width="113" valign="top"&gt;&lt;div&gt;&lt;span style="font-size: small;"&gt;7&lt;/span&gt;&lt;/div&gt;&lt;/td&gt;   &lt;td width="440" valign="top"&gt;&lt;div&gt;&lt;span style="font-size: small;"&gt;&amp;#26681;&amp;#25454;&amp;#20013;&amp;#22269;&amp;#30340;&amp;#22269;&amp;#24773;&amp;#65292;&amp;#29305;&amp;#33394;&amp;#26053;&amp;#28216;&amp;#19968;&amp;#33324;&amp;#20351;&amp;#29992;&amp;#38750;&amp;#24120;&amp;#35268;&amp;#30340;&amp;#20132;&amp;#36890;&amp;#26053;&amp;#28216;&amp;#24418;&amp;#24335;,&amp;#26377;&amp;#26102;&amp;#35201;&amp;#32463;&amp;#36807;&amp;#38750;&amp;#24320;&amp;#25918;&amp;#21306;&amp;#65292;&amp;#22240;&amp;#27492;&amp;#22312;&amp;#25919;&amp;#31574;&amp;#19978;&amp;#23646;&amp;#20110;&amp;#38656;&amp;#35201;&amp;#29305;&amp;#21035;&amp;#23457;&amp;#25209;&amp;#30340;&amp;#20135;&amp;#21697;&amp;#12290;&lt;/span&gt;&lt;/div&gt;&lt;/td&gt;  &lt;/tr&gt; &lt;/tbody&gt;&lt;/table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305;&amp;#33394;&amp;#26053;&amp;#282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9305;&amp;#33394;&amp;#26053;&amp;#2821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305;&amp;#33394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29305;&amp;#33394;&amp;#26053;&amp;#28216;&amp;#34892;&amp;#19994;&amp;#39118;&amp;#38505;&amp;#25237;&amp;#36164;&amp;#20998;&amp;#26512;&lt;/b&gt;&lt;/span&gt;&lt;/div&gt;&lt;div&gt;&lt;span style="font-size: small;"&gt;&amp;#31532;.&amp;#19968;&amp;#33410; 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9&amp;#24180;&amp;#29305;&amp;#33394;&amp;#26053;&amp;#28216;&amp;#34892;&amp;#19994;&amp;#39118;&amp;#38505;&amp;#25237;&amp;#36164;&amp;#20998;&amp;#26512;&lt;/span&gt;&lt;/div&gt;&lt;div&gt;&lt;span style="font-size: small;"&gt;&amp;#19968;&amp;#12289;2014-2019&amp;#24180;&amp;#29305;&amp;#33394;&amp;#26053;&amp;#28216;&amp;#34892;&amp;#19994;&amp;#39118;&amp;#38505;&amp;#25237;&amp;#36164;&amp;#39033;&amp;#30446;&amp;#25968;&amp;#32479;&amp;#35745;&lt;/span&gt;&lt;/div&gt;&lt;div&gt;&lt;span style="font-size: small;"&gt;&amp;#20108;&amp;#12289;2014-2019&amp;#24180;&amp;#29305;&amp;#33394;&amp;#26053;&amp;#28216;&amp;#34892;&amp;#19994;&amp;#39118;&amp;#25237;&amp;#39033;&amp;#30446;&amp;#25237;&amp;#36164;&amp;#39069;&amp;#32479;&amp;#35745;&lt;/span&gt;&lt;/div&gt;&lt;div&gt;&lt;span style="font-size: small;"&gt;&amp;#19977;&amp;#12289;2014-2019&amp;#24180;&amp;#29305;&amp;#33394;&amp;#26053;&amp;#28216;&amp;#34892;&amp;#19994;&amp;#39118;&amp;#25237;&amp;#39033;&amp;#30446;&amp;#25512;&amp;#20986;&amp;#24773;&amp;#20917;&amp;#20998;&amp;#26512;&lt;/span&gt;&lt;/div&gt;&lt;div&gt;&lt;span style="font-size: small;"&gt;&amp;#31532;&amp;#19977;&amp;#33410; &amp;#29305;&amp;#33394;&amp;#26053;&amp;#28216;&amp;#34892;&amp;#19994;&amp;#39118;&amp;#38505;&amp;#25237;&amp;#36164;&amp;#24418;&amp;#21183;&amp;#20998;&amp;#26512;&lt;/span&gt;&lt;/div&gt;&lt;div&gt;&lt;span style="font-size: small;"&gt;&amp;#19968;&amp;#12289;2014-2019&amp;#24180;&amp;#29305;&amp;#33394;&amp;#26053;&amp;#28216;&amp;#34892;&amp;#19994;&amp;#25237;&amp;#36164;&amp;#21457;&amp;#23637;&amp;#21069;&amp;#26223;&lt;/span&gt;&lt;/div&gt;&lt;div&gt;&lt;span style="font-size: small;"&gt;&amp;#20108;&amp;#12289;2014-2019&amp;#24180;&amp;#29305;&amp;#33394;&amp;#26053;&amp;#28216;&amp;#34892;&amp;#19994;&amp;#25237;&amp;#36164;&amp;#21457;&amp;#23637;&amp;#28966;&amp;#28857;&lt;/span&gt;&lt;/div&gt;&lt;div&gt;&lt;span style="font-size: small;"&gt;&amp;#19977;&amp;#12289;2014-2019&amp;#24180;&amp;#29305;&amp;#33394;&amp;#26053;&amp;#28216;&amp;#34892;&amp;#19994;&amp;#25237;&amp;#36164;&amp;#21457;&amp;#23637;&amp;#24330;&amp;#31471;&lt;/span&gt;&lt;/div&gt;&lt;div&gt;&lt;span style="font-size: small;"&gt;&amp;#22235;&amp;#12289;2014-2019&amp;#24180;&amp;#29305;&amp;#33394;&amp;#26053;&amp;#28216;&amp;#20225;&amp;#19994;&amp;#25237;&amp;#36164;&amp;#21457;&amp;#23637;&amp;#24577;&amp;#21183;&lt;/span&gt;&lt;/div&gt;&lt;div&gt;&lt;span style="font-size: small;"&gt;&amp;#20116;&amp;#12289;2021-2027&amp;#24180;&amp;#29305;&amp;#33394;&amp;#26053;&amp;#2821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#29305;&amp;#33394;&amp;#26053;&amp;#28216;&amp;#25152;&amp;#23646;&amp;#34892;&amp;#19994;&amp;#25237;&amp;#36164;&amp;#26426;&amp;#20250;&lt;/b&gt;&lt;/span&gt;&lt;/div&gt;&lt;div&gt;&lt;span style="font-size: small;"&gt;&lt;b&gt;&amp;#31532;&amp;#19971;&amp;#31456;&lt;/b&gt;&lt;b&gt;&amp;#29305;&amp;#33394;&amp;#26053;&amp;#28216;&amp;#24066;&amp;#22330;&amp;#21457;&amp;#23637;&amp;#29616;&amp;#29366;&amp;#20998;&amp;#26512;&lt;/b&gt;&lt;/span&gt;&lt;/div&gt;&lt;div&gt;&lt;span style="font-size: small;"&gt;&amp;#31532;.&amp;#19968;&amp;#33410; &amp;#29305;&amp;#33394;&amp;#26053;&amp;#28216;&amp;#34892;&amp;#19994;&amp;#21457;&amp;#23637;&amp;#29366;&amp;#20917;&amp;#20998;&amp;#26512;&lt;/span&gt;&lt;/div&gt;&lt;div&gt;&lt;span style="font-size: small;"&gt;&amp;#19968;&amp;#12289;&amp;#29305;&amp;#33394;&amp;#26053;&amp;#28216;&amp;#34892;&amp;#19994;&amp;#21457;&amp;#23637;&amp;#38454;&amp;#27573;&lt;/span&gt;&lt;/div&gt;&lt;div&gt;&lt;span style="font-size: small;"&gt;&amp;#20108;&amp;#12289;&amp;#29305;&amp;#33394;&amp;#26053;&amp;#28216;&amp;#34892;&amp;#19994;&amp;#21457;&amp;#23637;&amp;#24635;&amp;#20307;&amp;#27010;&amp;#20917;&lt;/span&gt;&lt;/div&gt;&lt;div&gt;&lt;span style="font-size: small;"&gt;&amp;#19977;&amp;#12289;&amp;#29305;&amp;#33394;&amp;#26053;&amp;#28216;&amp;#34892;&amp;#19994;&amp;#21457;&amp;#23637;&amp;#29305;&amp;#28857;&amp;#20998;&amp;#26512;&lt;/span&gt;&lt;/div&gt;&lt;div&gt;&lt;span style="font-size: small;"&gt;&amp;#22235;&amp;#12289;&amp;#29305;&amp;#33394;&amp;#26053;&amp;#28216;&amp;#34892;&amp;#19994;&amp;#21830;&amp;#19994;&amp;#27169;&amp;#24335;&amp;#20998;&amp;#26512;&lt;/span&gt;&lt;/div&gt;&lt;div&gt;&lt;span style="font-size: small;"&gt;&amp;#31532;&amp;#20108;&amp;#33410; 2014-2019&amp;#24180;&amp;#29305;&amp;#33394;&amp;#26053;&amp;#28216;&amp;#34892;&amp;#19994;&amp;#21457;&amp;#23637;&amp;#29616;&amp;#29366;&lt;/span&gt;&lt;/div&gt;&lt;div&gt;&lt;span style="font-size: small;"&gt;&amp;#19968;&amp;#12289;&amp;#29305;&amp;#33394;&amp;#26053;&amp;#28216;&amp;#24066;&amp;#22330;&amp;#35268;&amp;#27169;&amp;#21450;&amp;#25104;&amp;#38271;&amp;#24615;&amp;#20998;&amp;#26512;&lt;/span&gt;&lt;/div&gt;&lt;div&gt;&lt;span style="font-size: small;"&gt;&amp;#20108;&amp;#12289;2014-2019&amp;#24180;&amp;#29305;&amp;#33394;&amp;#26053;&amp;#28216;&amp;#34892;&amp;#19994;&amp;#21457;&amp;#23637;&amp;#20998;&amp;#26512;&lt;/span&gt;&lt;/div&gt;&lt;div&gt;&lt;span style="font-size: small;"&gt;&amp;#19977;&amp;#12289;2014-2019&amp;#24180;&amp;#29305;&amp;#33394;&amp;#26053;&amp;#28216;&amp;#20225;&amp;#19994;&amp;#21457;&amp;#23637;&amp;#20998;&amp;#26512;&lt;/span&gt;&lt;/div&gt;&lt;div&gt;&lt;span style="font-size: small;"&gt;&amp;#22235;&amp;#12289;2014-2019&amp;#24180;&amp;#29305;&amp;#33394;&amp;#26053;&amp;#28216;&amp;#34892;&amp;#19994;&amp;#38656;&amp;#27714;&amp;#24773;&amp;#20917;&lt;/span&gt;&lt;/div&gt;&lt;div&gt;&lt;span style="font-size: small;"&gt;1&amp;#12289;&amp;#29305;&amp;#33394;&amp;#26053;&amp;#28216;&amp;#34892;&amp;#19994;&amp;#38656;&amp;#27714;&amp;#24066;&amp;#22330;&lt;/span&gt;&lt;/div&gt;&lt;div&gt;&lt;span style="font-size: small;"&gt;2&amp;#12289;&amp;#29305;&amp;#33394;&amp;#26053;&amp;#28216;&amp;#34892;&amp;#19994;&amp;#23458;&amp;#25143;&amp;#32467;&amp;#26500;&lt;/span&gt;&lt;/div&gt;&lt;div&gt;&lt;span style="font-size: small;"&gt;3&amp;#12289;&amp;#29305;&amp;#33394;&amp;#26053;&amp;#28216;&amp;#34892;&amp;#19994;&amp;#38656;&amp;#27714;&amp;#30340;&amp;#22320;&amp;#21306;&amp;#24046;&amp;#24322;&lt;/span&gt;&lt;/div&gt;&lt;div&gt;&lt;span style="font-size: small;"&gt;&amp;#20116;&amp;#12289;2014-2019&amp;#24180;&amp;#29305;&amp;#33394;&amp;#26053;&amp;#28216;&amp;#34892;&amp;#19994;&amp;#20379;&amp;#38656;&amp;#24179;&amp;#34913;&amp;#20998;&amp;#26512;&lt;/span&gt;&lt;/div&gt;&lt;div&gt;&lt;span style="font-size: small;"&gt;&amp;#31532;&amp;#19977;&amp;#33410; &amp;#29305;&amp;#33394;&amp;#26053;&amp;#28216;&amp;#34892;&amp;#19994;&amp;#32454;&amp;#20998;&amp;#24066;&amp;#22330;&amp;#32467;&amp;#26500;&amp;#20998;&amp;#26512;&lt;/span&gt;&lt;/div&gt;&lt;div&gt;&lt;span style="font-size: small;"&gt;&amp;#19968;&amp;#12289;&amp;#29305;&amp;#33394;&amp;#26053;&amp;#28216;&amp;#34892;&amp;#19994;&amp;#24066;&amp;#22330;&amp;#32467;&amp;#26500;&amp;#29616;&amp;#29366;&amp;#20998;&amp;#26512;&lt;/span&gt;&lt;/div&gt;&lt;div&gt;&lt;span style="font-size: small;"&gt;&amp;#20108;&amp;#12289;&amp;#29305;&amp;#33394;&amp;#26053;&amp;#28216;&amp;#34892;&amp;#19994;&amp;#32454;&amp;#20998;&amp;#32467;&amp;#26500;&amp;#29305;&amp;#24449;&amp;#20998;&amp;#26512;&lt;/span&gt;&lt;/div&gt;&lt;div&gt;&lt;span style="font-size: small;"&gt;&amp;#19977;&amp;#12289;&amp;#29305;&amp;#33394;&amp;#26053;&amp;#28216;&amp;#34892;&amp;#19994;&amp;#32454;&amp;#20998;&amp;#24066;&amp;#22330;&amp;#21457;&amp;#23637;&amp;#27010;&amp;#20917;&lt;/span&gt;&lt;/div&gt;&lt;div&gt;&lt;span style="font-size: small;"&gt;&amp;#22235;&amp;#12289;&amp;#29305;&amp;#33394;&amp;#26053;&amp;#2821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1-2027&lt;/b&gt;&lt;b&gt;&amp;#24180;&amp;#29305;&amp;#33394;&amp;#26053;&amp;#28216;&amp;#25152;&amp;#23646;&amp;#24066;&amp;#22330;&amp;#25237;&amp;#36164;&amp;#26426;&amp;#20250;&amp;#20998;&amp;#26512;&lt;/b&gt;&lt;/span&gt;&lt;/div&gt;&lt;div&gt;&lt;span style="font-size: small;"&gt;&amp;#31532;.&amp;#19968;&amp;#33410; 2021-2027&amp;#24180;&amp;#29305;&amp;#33394;&amp;#26053;&amp;#28216;&amp;#24066;&amp;#22330;&amp;#21457;&amp;#23637;&amp;#21069;&amp;#26223;&lt;/span&gt;&lt;/div&gt;&lt;div&gt;&lt;span style="font-size: small;"&gt;&amp;#19968;&amp;#12289;2021-2027&amp;#24180;&amp;#29305;&amp;#33394;&amp;#26053;&amp;#28216;&amp;#24066;&amp;#22330;&amp;#21457;&amp;#23637;&amp;#28508;&amp;#21147;&lt;/span&gt;&lt;/div&gt;&lt;div&gt;&lt;span style="font-size: small;"&gt;&amp;#20108;&amp;#12289;2021-2027&amp;#24180;&amp;#29305;&amp;#33394;&amp;#26053;&amp;#28216;&amp;#24066;&amp;#22330;&amp;#21457;&amp;#23637;&amp;#21069;&amp;#26223;&amp;#23637;&amp;#26395;&lt;/span&gt;&lt;/div&gt;&lt;div&gt;&lt;span style="font-size: small;"&gt;&amp;#19977;&amp;#12289;2021-2027&amp;#24180;&amp;#29305;&amp;#33394;&amp;#26053;&amp;#28216;&amp;#32454;&amp;#20998;&amp;#34892;&amp;#19994;&amp;#21457;&amp;#23637;&amp;#21069;&amp;#26223;&amp;#20998;&amp;#26512;&lt;/span&gt;&lt;/div&gt;&lt;div&gt;&lt;span style="font-size: small;"&gt;&amp;#31532;&amp;#20108;&amp;#33410; 2021-2027&amp;#24180;&amp;#29305;&amp;#33394;&amp;#26053;&amp;#28216;&amp;#24066;&amp;#22330;&amp;#21457;&amp;#23637;&amp;#36235;&amp;#21183;&amp;#39044;&amp;#27979;&lt;/span&gt;&lt;/div&gt;&lt;div&gt;&lt;span style="font-size: small;"&gt;&amp;#19968;&amp;#12289;2021-2027&amp;#24180;&amp;#29305;&amp;#33394;&amp;#26053;&amp;#28216;&amp;#34892;&amp;#19994;&amp;#21457;&amp;#23637;&amp;#36235;&amp;#21183;&lt;/span&gt;&lt;/div&gt;&lt;div&gt;&lt;span style="font-size: small;"&gt;&amp;#20108;&amp;#12289;2021-2027&amp;#24180;&amp;#29305;&amp;#33394;&amp;#26053;&amp;#28216;&amp;#24066;&amp;#22330;&amp;#35268;&amp;#27169;&amp;#39044;&amp;#27979;&lt;/span&gt;&lt;/div&gt;&lt;div&gt;&lt;span style="font-size: small;"&gt;&amp;#19977;&amp;#12289;2021-2027&amp;#24180;&amp;#29305;&amp;#33394;&amp;#26053;&amp;#2821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1-2027&lt;/b&gt;&lt;b&gt;&amp;#24180;&amp;#29305;&amp;#33394;&amp;#26053;&amp;#2821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305;&amp;#33394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3394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3394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9305;&amp;#33394;&amp;#26053;&amp;#28216;&amp;#34892;&amp;#19994;SWOT&amp;#20998;&amp;#26512;&lt;/span&gt;&lt;/div&gt;&lt;div&gt;&lt;span style="font-size: small;"&gt;1&amp;#12289;&amp;#29305;&amp;#33394;&amp;#26053;&amp;#28216;&amp;#34892;&amp;#19994;&amp;#20248;&amp;#21183;&amp;#20998;&amp;#26512;&lt;/span&gt;&lt;/div&gt;&lt;div&gt;&lt;span style="font-size: small;"&gt;2&amp;#12289;&amp;#29305;&amp;#33394;&amp;#26053;&amp;#28216;&amp;#34892;&amp;#19994;&amp;#21155;&amp;#21183;&amp;#20998;&amp;#26512;&lt;/span&gt;&lt;/div&gt;&lt;div&gt;&lt;span style="font-size: small;"&gt;3&amp;#12289;&amp;#29305;&amp;#33394;&amp;#26053;&amp;#28216;&amp;#34892;&amp;#19994;&amp;#26426;&amp;#20250;&amp;#20998;&amp;#26512;&lt;/span&gt;&lt;/div&gt;&lt;div&gt;&lt;span style="font-size: small;"&gt;4&amp;#12289;&amp;#29305;&amp;#33394;&amp;#26053;&amp;#28216;&amp;#34892;&amp;#19994;&amp;#23041;&amp;#32961;&amp;#20998;&amp;#26512;&lt;/span&gt;&lt;/div&gt;&lt;div&gt;&lt;span style="font-size: small;"&gt;&amp;#31532;&amp;#20108;&amp;#33410; &amp;#29305;&amp;#33394;&amp;#26053;&amp;#28216;&amp;#34892;&amp;#19994;&amp;#31454;&amp;#20105;&amp;#26684;&amp;#23616;&amp;#32508;&amp;#36848;&lt;/span&gt;&lt;/div&gt;&lt;div&gt;&lt;span style="font-size: small;"&gt;&amp;#19968;&amp;#12289;&amp;#29305;&amp;#33394;&amp;#26053;&amp;#28216;&amp;#34892;&amp;#19994;&amp;#31454;&amp;#20105;&amp;#27010;&amp;#20917;&lt;/span&gt;&lt;/div&gt;&lt;div&gt;&lt;span style="font-size: small;"&gt;1&amp;#12289;&amp;#29305;&amp;#33394;&amp;#26053;&amp;#28216;&amp;#34892;&amp;#19994;&amp;#31454;&amp;#20105;&amp;#26684;&amp;#23616;&lt;/span&gt;&lt;/div&gt;&lt;div&gt;&lt;span style="font-size: small;"&gt;2&amp;#12289;&amp;#29305;&amp;#33394;&amp;#26053;&amp;#28216;&amp;#19994;&amp;#26410;&amp;#26469;&amp;#31454;&amp;#20105;&amp;#26684;&amp;#23616;&amp;#21644;&amp;#29305;&amp;#28857;&lt;/span&gt;&lt;/div&gt;&lt;div&gt;&lt;span style="font-size: small;"&gt;3&amp;#12289;&amp;#29305;&amp;#33394;&amp;#26053;&amp;#28216;&amp;#24066;&amp;#22330;&amp;#36827;&amp;#20837;&amp;#21450;&amp;#31454;&amp;#20105;&amp;#23545;&amp;#25163;&amp;#20998;&amp;#26512;&lt;/span&gt;&lt;/div&gt;&lt;div&gt;&lt;span style="font-size: small;"&gt;&amp;#20108;&amp;#12289;&amp;#29305;&amp;#33394;&amp;#26053;&amp;#28216;&amp;#34892;&amp;#19994;&amp;#31454;&amp;#20105;&amp;#21147;&amp;#20998;&amp;#26512;&lt;/span&gt;&lt;/div&gt;&lt;div&gt;&lt;span style="font-size: small;"&gt;1&amp;#12289;&amp;#29305;&amp;#33394;&amp;#26053;&amp;#28216;&amp;#34892;&amp;#19994;&amp;#31454;&amp;#20105;&amp;#21147;&amp;#21078;&amp;#26512;&lt;/span&gt;&lt;/div&gt;&lt;div&gt;&lt;span style="font-size: small;"&gt;2&amp;#12289;&amp;#29305;&amp;#33394;&amp;#26053;&amp;#28216;&amp;#20225;&amp;#19994;&amp;#24066;&amp;#22330;&amp;#31454;&amp;#20105;&amp;#30340;&amp;#20248;&amp;#21183;&lt;/span&gt;&lt;/div&gt;&lt;div&gt;&lt;span style="font-size: small;"&gt;3&amp;#12289;&amp;#22269;&amp;#20869;&amp;#29305;&amp;#33394;&amp;#26053;&amp;#28216;&amp;#20225;&amp;#19994;&amp;#31454;&amp;#20105;&amp;#33021;&amp;#21147;&amp;#25552;&amp;#21319;&amp;#36884;&amp;#24452;&lt;/span&gt;&lt;/div&gt;&lt;div&gt;&lt;span style="font-size: small;"&gt;&amp;#19977;&amp;#12289;&amp;#29305;&amp;#33394;&amp;#26053;&amp;#2821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9305;&amp;#33394;&amp;#26053;&amp;#28216;&amp;#34892;&amp;#19994;&amp;#37325;&amp;#28857;&amp;#20225;&amp;#19994;&amp;#32463;&amp;#33829;&amp;#24418;&amp;#21183;&amp;#20998;&amp;#26512;&lt;/b&gt;&lt;/span&gt;&lt;/div&gt;&lt;div&gt;&lt;span style="font-size: small;"&gt;&amp;#31532;.&amp;#19968;&amp;#33410; &amp;#29305;&amp;#33394;&amp;#26053;&amp;#28216;&amp;#20225;&amp;#19994;&amp;#24635;&amp;#20307;&amp;#21457;&amp;#23637;&amp;#29366;&amp;#20917;&amp;#20998;&amp;#26512;&lt;/span&gt;&lt;/div&gt;&lt;div&gt;&lt;span style="font-size: small;"&gt;&amp;#19968;&amp;#12289;&amp;#29305;&amp;#33394;&amp;#26053;&amp;#28216;&amp;#20225;&amp;#19994;&amp;#20027;&amp;#35201;&amp;#31867;&amp;#22411;&lt;/span&gt;&lt;/div&gt;&lt;div&gt;&lt;span style="font-size: small;"&gt;&amp;#20108;&amp;#12289;&amp;#29305;&amp;#33394;&amp;#26053;&amp;#28216;&amp;#20225;&amp;#19994;&amp;#36164;&amp;#26412;&amp;#36816;&amp;#20316;&amp;#20998;&amp;#26512;&lt;/span&gt;&lt;/div&gt;&lt;div&gt;&lt;span style="font-size: small;"&gt;&amp;#19977;&amp;#12289;&amp;#29305;&amp;#33394;&amp;#26053;&amp;#28216;&amp;#20225;&amp;#19994;&amp;#21019;&amp;#26032;&amp;#21450;&amp;#21697;&amp;#29260;&amp;#24314;&amp;#35774;&lt;/span&gt;&lt;/div&gt;&lt;div&gt;&lt;span style="font-size: small;"&gt;&amp;#22235;&amp;#12289;&amp;#29305;&amp;#33394;&amp;#26053;&amp;#28216;&amp;#20225;&amp;#19994;&amp;#22269;&amp;#38469;&amp;#31454;&amp;#20105;&amp;#21147;&amp;#20998;&amp;#26512;&lt;/span&gt;&lt;/div&gt;&lt;div&gt;&lt;span style="font-size: small;"&gt;&amp;#20116;&amp;#12289;2019&amp;#24180;&amp;#29305;&amp;#33394;&amp;#26053;&amp;#28216;&amp;#34892;&amp;#19994;&amp;#20225;&amp;#19994;&amp;#25490;&amp;#21517;&amp;#20998;&amp;#26512;&lt;/span&gt;&lt;/div&gt;&lt;div&gt;&lt;span style="font-size: small;"&gt;&amp;#31532;&amp;#20108;&amp;#33410; &amp;#29305;&amp;#33394;&amp;#26053;&amp;#2821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29305;&amp;#33394;&amp;#26053;&amp;#28216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29305;&amp;#33394;&amp;#26053;&amp;#28216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lt;b&gt;&amp;nbsp;&lt;/b&gt;&lt;/span&gt;&lt;/div&gt;&lt;div&gt;&lt;span style="font-size: small;"&gt;&lt;b&gt;&amp;#31532;&amp;#21313;&amp;#19977;&amp;#31456;&lt;/b&gt;&lt;b&gt;&amp;#29305;&amp;#33394;&amp;#26053;&amp;#28216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 small;"&gt;&lt;b&gt;&amp;#31532;&amp;#21313;&amp;#22235;&amp;#31456;&lt;/b&gt;&lt;b&gt; 2021-2027&lt;/b&gt;&lt;b&gt;&amp;#24180;&amp;#29305;&amp;#33394;&amp;#26053;&amp;#28216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7-2019&amp;#24180;VC&amp;#29983;&amp;#20135;&amp;#21644;&amp;#28040;&amp;#36153;&amp;#38656;&amp;#27714;&amp;#39044;&amp;#27979;&lt;/span&gt;&lt;/div&gt;&lt;div&gt;&lt;span style="font-size: small;"&gt;&amp;#20108;&amp;#12289;2017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29305;&amp;#33394;&amp;#26053;&amp;#28216;&amp;#34892;&amp;#19994;&amp;#39118;&amp;#38505;&amp;#25237;&amp;#36164;&amp;#36235;&amp;#21183;&amp;#20998;&amp;#26512;&lt;/span&gt;&lt;/div&gt;&lt;div&gt;&lt;span style="font-size: small;"&gt;&amp;#19968;&amp;#12289;2021-2027&amp;#24180;&amp;#29305;&amp;#33394;&amp;#26053;&amp;#28216;&amp;#34892;&amp;#19994;&amp;#39118;&amp;#38505;&amp;#25237;&amp;#36164;&amp;#21069;&amp;#26223;&amp;#20998;&amp;#26512;&lt;/span&gt;&lt;/div&gt;&lt;div&gt;&lt;span style="font-size: small;"&gt;&amp;#20108;&amp;#12289;2021-2027&amp;#24180;&amp;#29305;&amp;#33394;&amp;#26053;&amp;#28216;&amp;#34892;&amp;#19994;&amp;#39118;&amp;#38505;&amp;#25237;&amp;#36164;&amp;#26041;&amp;#21521;&amp;#39044;&amp;#27979;&lt;/span&gt;&lt;/div&gt;&lt;div&gt;&lt;span style="font-size: small;"&gt;&amp;#19977;&amp;#12289;2021-2027&amp;#24180;&amp;#29305;&amp;#33394;&amp;#26053;&amp;#2821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9305;&amp;#33394;&amp;#26053;&amp;#28216;&amp;#34892;&amp;#19994;&amp;#25237;&amp;#36164;&amp;#39118;&amp;#38505;&amp;#25552;&amp;#31034;&lt;/b&gt;&lt;/span&gt;&lt;/div&gt;&lt;div&gt;&lt;span style="font-size: small;"&gt;&amp;#31532;.&amp;#19968;&amp;#33410; &amp;#29305;&amp;#33394;&amp;#26053;&amp;#2821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9305;&amp;#33394;&amp;#26053;&amp;#28216;&amp;#19981;&amp;#21516;&amp;#20225;&amp;#19994;&amp;#30340;&amp;#25237;&amp;#36164;&amp;#24314;&amp;#35758;&lt;/span&gt;&lt;/div&gt;&lt;div&gt;&lt;span style="font-size: small;"&gt;&amp;#19968;&amp;#12289;&amp;#29305;&amp;#33394;&amp;#26053;&amp;#2821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9305;&amp;#33394;&amp;#26053;&amp;#2821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29305;&amp;#33394;&amp;#26053;&amp;#28216;&amp;#34892;&amp;#19994;&amp;#30740;&amp;#31350;&amp;#32467;&amp;#35770;&amp;#21450;&amp;#24314;&amp;#35758;&lt;/span&gt;&lt;/div&gt;&lt;div&gt;&lt;span style="font-size: small;"&gt;&amp;#31532;&amp;#20108;&amp;#33410; &amp;#29305;&amp;#33394;&amp;#26053;&amp;#28216;&amp;#23376;&amp;#34892;&amp;#19994;&amp;#30740;&amp;#31350;&amp;#32467;&amp;#35770;&amp;#21450;&amp;#24314;&amp;#35758;&lt;/span&gt;&lt;/div&gt;&lt;div&gt;&lt;span style="font-size: small;"&gt;&amp;#31532;&amp;#19977;&amp;#33410;&amp;#29305;&amp;#33394;&amp;#26053;&amp;#2821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3394;&amp;#26053;&amp;#28216;&amp;#34892;&amp;#19994;&amp;#29983;&amp;#21629;&amp;#21608;&amp;#26399;&lt;/span&gt;&lt;/div&gt;&lt;div&gt;&lt;span style="font-size: small;"&gt;&amp;#22270;&amp;#34920;&amp;#65306;&amp;#29305;&amp;#33394;&amp;#26053;&amp;#28216;&amp;#34892;&amp;#19994;&amp;#20135;&amp;#19994;&amp;#38142;&amp;#32467;&amp;#26500;&lt;/span&gt;&lt;/div&gt;&lt;div&gt;&lt;span style="font-size: small;"&gt;&amp;#22270;&amp;#34920;&amp;#65306;2014-2019&amp;#24180;&amp;#29305;&amp;#33394;&amp;#26053;&amp;#28216;&amp;#34892;&amp;#19994;&amp;#24066;&amp;#22330;&amp;#35268;&amp;#27169;&lt;/span&gt;&lt;/div&gt;&lt;div&gt;&lt;span style="font-size: small;"&gt;&amp;#22270;&amp;#34920;&amp;#65306;2014-2019&amp;#24180;&amp;#29305;&amp;#33394;&amp;#26053;&amp;#28216;&amp;#34892;&amp;#19994;&amp;#39118;&amp;#38505;&amp;#25237;&amp;#36164;&amp;#39033;&amp;#30446;&amp;#25968;&lt;/span&gt;&lt;/div&gt;&lt;div&gt;&lt;span style="font-size: small;"&gt;&amp;#22270;&amp;#34920;&amp;#65306;2014-2019&amp;#24180;&amp;#29305;&amp;#33394;&amp;#26053;&amp;#28216;&amp;#34892;&amp;#19994;&amp;#38144;&amp;#21806;&amp;#25910;&amp;#20837;&lt;/span&gt;&lt;/div&gt;&lt;div&gt;&lt;span style="font-size: small;"&gt;&amp;#22270;&amp;#34920;&amp;#65306;2014-2019&amp;#24180;&amp;#29305;&amp;#33394;&amp;#26053;&amp;#28216;&amp;#34892;&amp;#19994;&amp;#21033;&amp;#28070;&amp;#24635;&amp;#39069;&lt;/span&gt;&lt;/div&gt;&lt;div&gt;&lt;span style="font-size: small;"&gt;&amp;#22270;&amp;#34920;&amp;#65306;2014-2019&amp;#24180;&amp;#29305;&amp;#33394;&amp;#26053;&amp;#28216;&amp;#34892;&amp;#19994;&amp;#36164;&amp;#20135;&amp;#24635;&amp;#35745;&lt;/span&gt;&lt;/div&gt;&lt;div&gt;&lt;span style="font-size: small;"&gt;&amp;#22270;&amp;#34920;&amp;#65306;2014-2019&amp;#24180;&amp;#29305;&amp;#33394;&amp;#26053;&amp;#28216;&amp;#34892;&amp;#19994;&amp;#36127;&amp;#20538;&amp;#24635;&amp;#35745;&lt;/span&gt;&lt;/div&gt;&lt;div&gt;&lt;span style="font-size: small;"&gt;&amp;#22270;&amp;#34920;&amp;#65306;2014-2019&amp;#24180;&amp;#29305;&amp;#33394;&amp;#26053;&amp;#28216;&amp;#34892;&amp;#19994;&amp;#31454;&amp;#20105;&amp;#21147;&amp;#20998;&amp;#26512;&lt;/span&gt;&lt;/div&gt;&lt;div&gt;&lt;span style="font-size: small;"&gt;&amp;#22270;&amp;#34920;&amp;#65306;2014-2019&amp;#24180;&amp;#29305;&amp;#33394;&amp;#26053;&amp;#28216;&amp;#24066;&amp;#22330;&amp;#20215;&amp;#26684;&amp;#36208;&amp;#21183;&lt;/span&gt;&lt;/div&gt;&lt;div&gt;&lt;span style="font-size: small;"&gt;&amp;#22270;&amp;#34920;&amp;#65306;2014-2019&amp;#24180;&amp;#29305;&amp;#33394;&amp;#26053;&amp;#28216;&amp;#34892;&amp;#19994;&amp;#20027;&amp;#33829;&amp;#19994;&amp;#21153;&amp;#25910;&amp;#20837;&lt;/span&gt;&lt;/div&gt;&lt;div&gt;&lt;span style="font-size: small;"&gt;&amp;#22270;&amp;#34920;&amp;#65306;2014-2019&amp;#24180;&amp;#29305;&amp;#33394;&amp;#26053;&amp;#28216;&amp;#34892;&amp;#19994;&amp;#20027;&amp;#33829;&amp;#19994;&amp;#21153;&amp;#25104;&amp;#26412;&lt;/span&gt;&lt;/div&gt;&lt;div&gt;&lt;span style="font-size: small;"&gt;&amp;#22270;&amp;#34920;&amp;#65306;2014-2019&amp;#24180;&amp;#29305;&amp;#33394;&amp;#26053;&amp;#28216;&amp;#34892;&amp;#19994;&amp;#38144;&amp;#21806;&amp;#36153;&amp;#29992;&amp;#20998;&amp;#26512;&lt;/span&gt;&lt;/div&gt;&lt;div&gt;&lt;span style="font-size: small;"&gt;&amp;#22270;&amp;#34920;&amp;#65306;2014-2019&amp;#24180;&amp;#29305;&amp;#33394;&amp;#26053;&amp;#28216;&amp;#34892;&amp;#19994;&amp;#31649;&amp;#29702;&amp;#36153;&amp;#29992;&amp;#20998;&amp;#26512;&lt;/span&gt;&lt;/div&gt;&lt;div&gt;&lt;span style="font-size: small;"&gt;&amp;#22270;&amp;#34920;&amp;#65306;2014-2019&amp;#24180;&amp;#29305;&amp;#33394;&amp;#26053;&amp;#28216;&amp;#34892;&amp;#19994;&amp;#36130;&amp;#21153;&amp;#36153;&amp;#29992;&amp;#20998;&amp;#26512;&lt;/span&gt;&lt;/div&gt;&lt;div&gt;&lt;span style="font-size: small;"&gt;&amp;#22270;&amp;#34920;&amp;#65306;2014-2019&amp;#24180;&amp;#29305;&amp;#33394;&amp;#26053;&amp;#28216;&amp;#34892;&amp;#19994;&amp;#38144;&amp;#21806;&amp;#27611;&amp;#21033;&amp;#29575;&amp;#20998;&amp;#26512;&lt;/span&gt;&lt;/div&gt;&lt;div&gt;&lt;span style="font-size: small;"&gt;&amp;#22270;&amp;#34920;&amp;#65306;2014-2019&amp;#24180;&amp;#29305;&amp;#33394;&amp;#26053;&amp;#28216;&amp;#34892;&amp;#19994;&amp;#38144;&amp;#21806;&amp;#21033;&amp;#28070;&amp;#29575;&amp;#20998;&amp;#26512;&lt;/span&gt;&lt;/div&gt;&lt;div&gt;&lt;span style="font-size: small;"&gt;&amp;#22270;&amp;#34920;&amp;#65306;2014-2019&amp;#24180;&amp;#29305;&amp;#33394;&amp;#26053;&amp;#28216;&amp;#34892;&amp;#19994;&amp;#25104;&amp;#26412;&amp;#36153;&amp;#29992;&amp;#21033;&amp;#28070;&amp;#29575;&amp;#20998;&amp;#26512;&lt;/span&gt;&lt;/div&gt;&lt;div&gt;&lt;span style="font-size: small;"&gt;&amp;#22270;&amp;#34920;&amp;#65306;2014-2019&amp;#24180;&amp;#29305;&amp;#33394;&amp;#26053;&amp;#282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0.html"&gt;http://www.cction.com/report/202012/19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